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inleitung zum Artikel:</w:t>
        <w:br/>
        <w:br/>
        <w:t>Der vormalige Ressortleiter für Wirtschaftsberichterstattung in der</w:t>
        <w:br/>
        <w:t>F.A.Z., Dr. Klaus Peter Krause, hat im Internet unter WELT-Online am 20.</w:t>
        <w:br/>
        <w:t>und 21. August zwei Gesprächsteile des Herausgebers und Chefredakteurs</w:t>
        <w:br/>
        <w:t>der WELT-Gruppe Thomas Schmid und des Politikredakteurs Daniel Friedrich</w:t>
        <w:br/>
        <w:t>Sturm auf der einen Seite sowie Wolfgang Schäuble und Günther Krause auf</w:t>
        <w:br/>
        <w:t>der anderen Seite gelesen, diese danach Stück für Stück buchstäblich</w:t>
        <w:br/>
        <w:t>seziert und eine, wie ich meine, vernichtende Kritik sowohl den</w:t>
        <w:br/>
        <w:t>Fragestellern als auch den Interviewten gegenüber niedergeschrieben (s.</w:t>
        <w:br/>
        <w:t>unten und Anhang).</w:t>
        <w:br/>
        <w:br/>
        <w:t>Die Erstgenannten haben, nun schon 20 Jahre nach Unterzeichnung des</w:t>
        <w:br/>
        <w:t>"Einigungsvertrages", den die Letztgenannten am 31. August 1990</w:t>
        <w:br/>
        <w:t>abzeichneten, entweder noch immer keine Ahnung, was damals in den</w:t>
        <w:br/>
        <w:t>Monaten vor diesem Datum in Bonn, Berlin und Moskau und danach wirklich</w:t>
        <w:br/>
        <w:t>geschah und noch geschieht (ich bezweifle das), oder sie leiden einfach</w:t>
        <w:br/>
        <w:t>nur an einem Mangel an Zivilcourage, wobei sie mit vielen anderen</w:t>
        <w:br/>
        <w:t>politisch korrekten Journalisten in diesem unseren Land in guter</w:t>
        <w:br/>
        <w:t>Gesellschaft wären.</w:t>
        <w:br/>
        <w:br/>
        <w:t>Ich wiederhole meinen Kommentar dazu: Das Schlimmste an diesem</w:t>
        <w:br/>
        <w:t>unsäglichen Interview waren die nicht gestellten Fragen, und von</w:t>
        <w:br/>
        <w:t>Schäuble und Günther Krause war sowieso nichts anderes zu erwarten, als</w:t>
        <w:br/>
        <w:t>eine unsägliche Selbstbeweihräucherung und die Negierung von Tatsachen.</w:t>
        <w:br/>
        <w:t>Wie sagte doch Rolf Hochhuth am 19. April 2004 im Alliiertenmuseun in</w:t>
        <w:br/>
        <w:t>Berlin in einer CDU-Veranstaltung wörtlich: "Wer das federführend zu</w:t>
        <w:br/>
        <w:t>verantworten hat, Herr Schäuble, kann seinem Gott danken, daß er noch</w:t>
        <w:br/>
        <w:t>frei herumlaufen darf."</w:t>
        <w:br/>
        <w:br/>
      </w:r>
      <w:r>
        <w:rPr>
          <w:rFonts w:cs="Courier New" w:ascii="Courier New" w:hAnsi="Courier New"/>
          <w:b/>
          <w:sz w:val="20"/>
          <w:szCs w:val="20"/>
        </w:rPr>
        <w:t>Günter Kleindienst</w:t>
      </w:r>
      <w:r>
        <w:rPr>
          <w:rFonts w:cs="Courier New" w:ascii="Courier New" w:hAnsi="Courier New"/>
          <w:sz w:val="20"/>
          <w:szCs w:val="20"/>
        </w:rPr>
        <w:t>, auch Journalist, aber weder beratungs- noch</w:t>
        <w:br/>
        <w:t>tatsachenresisten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10:00Z</dcterms:created>
  <dc:creator>ARE</dc:creator>
  <dc:description/>
  <dc:language>en-US</dc:language>
  <cp:lastModifiedBy>ARE</cp:lastModifiedBy>
  <dcterms:modified xsi:type="dcterms:W3CDTF">2010-08-26T11:10:00Z</dcterms:modified>
  <cp:revision>1</cp:revision>
  <dc:subject/>
  <dc:title>Einleitung zum Artikel:</dc:title>
</cp:coreProperties>
</file>